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 xml:space="preserve">León, Guanajuato, a diecisiete de mayo del año dos mil siete. . . . . . . . . . . . . . . </w:t>
      </w:r>
    </w:p>
    <w:p>
      <w:pPr>
        <w:pStyle w:val="TextBodyIndent"/>
        <w:rPr>
          <w:color w:val="808080"/>
          <w:sz w:val="26"/>
        </w:rPr>
      </w:pPr>
      <w:r>
        <w:rPr>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63/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JOSÉ ASUNCIÓN LÓPEZ HERRERA</w:t>
      </w:r>
      <w:r>
        <w:rPr>
          <w:rFonts w:cs="Arial Narrow" w:ascii="Arial Narrow" w:hAnsi="Arial Narrow"/>
          <w:color w:val="808080"/>
          <w:sz w:val="26"/>
        </w:rPr>
        <w:t xml:space="preserve">, en contra de la Directora de Ingresos y del Inspector de Transporte Jorge Ponce Padilla, ambos de León, Guanajuato; y, por ser este el momento procesal oportuno se resuelve, conforme a los siguientes: . . . . . . . . . . . . .  . </w:t>
      </w:r>
    </w:p>
    <w:p>
      <w:pPr>
        <w:pStyle w:val="Heading1"/>
        <w:rPr>
          <w:rFonts w:ascii="Arial Narrow" w:hAnsi="Arial Narrow" w:cs="Arial Narrow"/>
          <w:color w:val="808080"/>
          <w:sz w:val="26"/>
        </w:rPr>
      </w:pPr>
      <w:r>
        <w:rPr>
          <w:rFonts w:cs="Arial Narrow"/>
          <w:color w:val="808080"/>
          <w:sz w:val="26"/>
        </w:rPr>
      </w:r>
    </w:p>
    <w:p>
      <w:pPr>
        <w:pStyle w:val="Heading1"/>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PRIMERO.-</w:t>
      </w:r>
      <w:r>
        <w:rPr>
          <w:rFonts w:cs="Arial Narrow" w:ascii="Arial Narrow" w:hAnsi="Arial Narrow"/>
          <w:color w:val="808080"/>
          <w:sz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es competente para tramitar y resolver el presente Recurso de Inconformidad, por impugnarse actos atribuidos a la Directora de Ingresos y al Inspector de Transporte Jorge Ponce Padilla.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b/>
          <w:color w:val="808080"/>
          <w:sz w:val="26"/>
        </w:rPr>
        <w:t xml:space="preserve">SEGUNDO.- </w:t>
      </w:r>
      <w:r>
        <w:rPr>
          <w:rFonts w:cs="Arial Narrow" w:ascii="Arial Narrow" w:hAnsi="Arial Narrow"/>
          <w:color w:val="808080"/>
          <w:sz w:val="26"/>
        </w:rPr>
        <w:t xml:space="preserve">Que los actos impugnados se acreditan con los originales del acta de infracción número R-107026, levantada con fecha primero de febrero del año dos mil seis y del estado de cuenta del tres del mismo mes y año.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Directora de Ingresos aduce que el escrito de Recurso de Inconformidad no cumple con lo dispuesto en la fracción VII del artículo 30 del citado Reglamento de Justicia Administrativa, por lo que procede decretar el sobreseimiento, al actualizarse la causal de improcedencia prevista en la fracción VIII del artículo 49 del citado Ordenamiento Legal.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en razón de que el escrito de Recurso de Inconformidad satisface el requisito de señalar agravios, ya que se aducen argumentaciones lógico-jurídicas dirigidas a demostrar la ilegalidad de los actos impugnados, además expresa los artículos del Reglamento de Transito para el Municipio de León, Guanajuato, del Reglamento de Transporte Municipal de León, Guanajuato y del Reglamento de Justicia Administrativa Municipal de León, Guanajuato, que considera fueron violados en su perjuicio; por ende, se satisface el requisito exigido por la fracción VII del artículo 30 del referido Reglamento Justicia Administrativa.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aduce que se actualiza la causal de improcedencia prevista en la fracción V del artículo 49 del referido Reglamento de Justicia Administrativa Municipal, en virtud de que no se afecta la esfera jurídica del recurrente, ya que un simple estado de cuenta no lleva implícito un acto de privación o de molestia, por lo que procede decretar el sobreseimiento.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que los actos impugnados crean consecuencias jurídicas frente al recurrente, por tanto, la afectación o no a su interés jurídico se analizará en el siguiente considerando.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Así mismo,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dado que si bien es cierto, que en el estado de cuenta no se aplica la sanción, también lo es, que éste es un acto del procedimiento tributario; sin embargo, la multa se aplica en el acto de calificación de la  infracción, luego, ésta genera el crédito fiscal que refleja el estado de cuenta combatido. Por tanto, existe el hecho notorio, por ser del dominio público que a través del equipo de computo de las cajas de la Dirección de Ingresos de la Tesorería Municipal, se lleva a cabo la calificación de la infracción; por ende, el acta de infracción número R-107026 que obra en autos, es susceptible de impugnarse por vicios propios en el recurso de Inconformidad, dado que el procedimiento administrativo, insoloyablemente trae como consecuencia el estado de cuenta, ya que no se puede tener una cantidad liquida sin la previa calificación de la infracción.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nte la inoperancia de las causales aducidas por las autoridades demandadas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CUARTO.- </w:t>
      </w:r>
      <w:r>
        <w:rPr>
          <w:rFonts w:cs="Arial Narrow" w:ascii="Arial Narrow" w:hAnsi="Arial Narrow"/>
          <w:color w:val="808080"/>
          <w:sz w:val="26"/>
        </w:rPr>
        <w:t xml:space="preserve">En el primer agravio el recurrente aduce en esencia que, el acta de infracción carece de fundamentación y motivación, de las circunstancias de tiempo modo y lugar exigidas por la Ley; sigue manifestando, suponiendo sin conceder que se actualicen las hipótesis que expresa la autoridad, el documento denota imprecisión el inspector  demandado  señala como fundamento de la supuesta violación los artículos 3 fracciones I y V, 9 fracción XVI, 219 y 220 del Reglamento de Transporte Municipal de esta ciudad, desprendiéndose de lo anterior la falta de fundamentación que invoca la autoridad, resultando de ello al incompetencia de su actuación. En tanto que, el Inspector de Transporte en su contestación en esencia aduce que en la Infracción recurrida se establece que fue levantada con fundamento en el artículo 219 del Reglamento de Transporte Municipal, que los inspectores de la Dirección de Transporte, son competentes para infraccionar, no solamente las violaciones que se comentan en la prestación del servicio público de ruta fija urbano y suburbano, sino también las que comentan los prestadores del servicio público de transporte en su modalidad de alquiler sin ruta fija (taxi) conforme al Convenio de Coordinación Administrativa en materia de Tránsito y Transporte, que celebraron el Gobierno del Estado de Guanajuato y el Municipio de León, Guanajuato, en fecha veintiuno de julio del dos mil cinco.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una parte, no le asiste la razón al inspector demandado, en virtud de que analizando el artículo 219 del Reglamento de Transporte Municipal de León, Guanajuato, podemos concluir que este numeral no le concede al inspector de transporte atribuciones para levantar la infracción combatida, por violación a la fracción III del artículo 83 del Reglamento de Tránsito para el Municipio de León, Guanajuato, dado que el precepto legal señalado en primer término, solamente autoriza para conocer de infracciones al citado Reglamento de Tránsito en tratándose de unidades destinadas a la prestación del servicio público de transporte urbano y suburbano, no así, respecto a vehículos destinados a la prestación de transporte en la modalidad de alquiler sin ruta fija </w:t>
      </w:r>
      <w:r>
        <w:rPr>
          <w:rFonts w:cs="Arial Narrow" w:ascii="Arial Narrow" w:hAnsi="Arial Narrow"/>
          <w:b/>
          <w:color w:val="808080"/>
          <w:sz w:val="26"/>
        </w:rPr>
        <w:t>-</w:t>
      </w:r>
      <w:r>
        <w:rPr>
          <w:rFonts w:cs="Arial Narrow" w:ascii="Arial Narrow" w:hAnsi="Arial Narrow"/>
          <w:color w:val="808080"/>
          <w:sz w:val="26"/>
        </w:rPr>
        <w:t>taxis</w:t>
      </w:r>
      <w:r>
        <w:rPr>
          <w:rFonts w:cs="Arial Narrow" w:ascii="Arial Narrow" w:hAnsi="Arial Narrow"/>
          <w:b/>
          <w:color w:val="808080"/>
          <w:sz w:val="26"/>
        </w:rPr>
        <w:t>-</w:t>
      </w:r>
      <w:r>
        <w:rPr>
          <w:rFonts w:cs="Arial Narrow" w:ascii="Arial Narrow" w:hAnsi="Arial Narrow"/>
          <w:color w:val="808080"/>
          <w:sz w:val="26"/>
        </w:rPr>
        <w:t xml:space="preserve">. </w:t>
      </w:r>
      <w:r>
        <w:rPr>
          <w:rFonts w:cs="Arial Narrow" w:ascii="Arial Narrow" w:hAnsi="Arial Narrow"/>
          <w:color w:val="808080"/>
          <w:sz w:val="27"/>
        </w:rPr>
        <w:t xml:space="preserve">.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otra parte, de un minucioso análisis de los artículos 3, fracciones IV y V, 9 fracción XVI, 219 y 220 del Reglamento de Transporte Municipal de León Guanajuato y 83 fracción III del Reglamento de Tránsito para el Municipio de León, Guanajuato, señalados como fundamento en el acta de infracción impugnada, se concluye que ninguno de estos numerales le concede atribuciones o competencia al Inspector de Transporte para levantar infracciones por violaciones al citado Reglamento de Transito, pues su artículo 4, señala expresamente las autoridades de tránsito en esta Municipalidad, no contemplando a los inspectores de la Dirección de Transporte; por tanto, en la especie es evidente que no existe una norma jurídica en ninguno de los dos Ordenamientos Legales antes mencionados que legitime al inspector demandado para levantar infracciones a taxis por faltas a ese Reglamento de Tránsito. . . .  . . </w:t>
      </w:r>
      <w:r>
        <w:rPr>
          <w:rFonts w:cs="Arial Narrow" w:ascii="Arial Narrow" w:hAnsi="Arial Narrow"/>
          <w:color w:val="808080"/>
          <w:sz w:val="27"/>
        </w:rPr>
        <w:t xml:space="preserve">.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este modo, la competencia no se presume, sino que para su adecuada fundamentación es necesario precisar el Ordenamiento Legal, su artículo, fracción, inciso o párrafo, en su caso, o bien, el acuerdo administrativo a través del cual se delegan las atribuciones a la autoridad respectiva; sin embargo, en la especie, la autoridad omite señalar como fundamento el acuerdo administrativo en que se le delegan la facultades, por consiguiente, no cuenta con fundamento para justificar su competencia en materia de tránsito; a mayor abundamiento, es de explorado derecho que la fundamentación y motivación deben constar en la propia acta a debate y no en la contestación del recurso, como pretende hacerse en el caso que se resuelve, en consecuencia esta falta de fundamento legal constituye un vicio de fondo que origina la ilegalidad del acto impugnado. . . . . . . . . . . . . . . . . . .  . . . . . . . . . . . . . . . . . . . . . .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color w:val="808080"/>
          <w:sz w:val="27"/>
        </w:rPr>
        <w:t xml:space="preserve">Así pues, este vicio trae como consecuencia la nulidad del estado de cuenta de fecha tres de febrero del año dos mil seis; estimando que el acta de infracción constituye la primer etapa del procedimiento administrativo no contencioso, en donde un acto supone la existencia del anterior; así, la referida acta de infracción tiene el carácter de principal, mientras que el estado de cuenta tiene el carácter de accesorio, pues para que este último acto nazca y produzcan sus efectos jurídicos normales, debe existir con antelación un acta de infracción levantada con los requisitos formales, lo cual no acontece en la especie, por las consideraci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808080"/>
          <w:sz w:val="27"/>
        </w:rPr>
        <w:t>“</w:t>
      </w:r>
      <w:r>
        <w:rPr>
          <w:rFonts w:eastAsia="MS Mincho;ＭＳ 明朝" w:cs="Arial Narrow" w:ascii="Arial Narrow" w:hAnsi="Arial Narrow"/>
          <w:b/>
          <w:i/>
          <w:color w:val="808080"/>
          <w:sz w:val="27"/>
        </w:rPr>
        <w:t>ACTOS VICIADOS, FRUTOS DE</w:t>
      </w:r>
      <w:r>
        <w:rPr>
          <w:rFonts w:eastAsia="MS Mincho;ＭＳ 明朝" w:cs="Arial Narrow" w:ascii="Arial Narrow" w:hAnsi="Arial Narrow"/>
          <w:i/>
          <w:color w:val="80808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w:t>
      </w:r>
      <w:r>
        <w:rPr>
          <w:rFonts w:cs="Arial Narrow" w:ascii="Arial Narrow" w:hAnsi="Arial Narrow"/>
          <w:i/>
          <w:color w:val="808080"/>
          <w:sz w:val="27"/>
        </w:rPr>
        <w:t xml:space="preserve"> . . . . . . . . . . . . . . . . . . . . . . . . . . . . .</w:t>
      </w:r>
      <w:r>
        <w:rPr>
          <w:rFonts w:cs="Arial Narrow" w:ascii="Arial Narrow" w:hAnsi="Arial Narrow"/>
          <w:color w:val="808080"/>
          <w:sz w:val="27"/>
        </w:rPr>
        <w:t xml:space="preserve">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QUINTO.-</w:t>
      </w:r>
      <w:r>
        <w:rPr>
          <w:rFonts w:cs="Arial Narrow" w:ascii="Arial Narrow" w:hAnsi="Arial Narrow"/>
          <w:color w:val="808080"/>
          <w:sz w:val="26"/>
        </w:rPr>
        <w:t xml:space="preserve"> Que habiendo resultado fundado el agravio analizado en el Considerando que antecede, es innecesario el estudio de los demás agravios esgrimidos por la parte recurrente en su escrito inicial de demanda, toda vez que de resultar procedente algún otro, en nada variaría el sentido de la presente resolución. Sirve de apoyo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rPr>
        <w:t xml:space="preserve">Tercera Sala, Séptima época, Volumen 157-162. Cuarta Parte, visible a página  32.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onsecuencia, es de concluirse que el Inspector Demandado no cuenta con atribuciones para levantar infracciones en materia de tránsito municipal, por lo que tal proceder viola en perjuicio de la parte recurrente el artículo 4º, primer párrafo, de la Ley Orgánica Municipal para el Estado de Guanajuato, al no respetarse el Principio de Legalidad. Por consiguiente, con fundamento en los artículos 213, fracción II, de la multicitada Ley Orgánica Municipal y 48, fracción II, del Reglamento de Justicia Administrativa Municipal de León, Guanajuato, es procedente declarar y se declara la nulidad total de los actos impugnados, los cuales quedaron debidamente precisados en el segundo considerando de esta Resolución.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jc w:val="both"/>
        <w:rPr/>
      </w:pPr>
      <w:r>
        <w:rPr>
          <w:rFonts w:cs="Arial Narrow" w:ascii="Arial Narrow" w:hAnsi="Arial Narrow"/>
          <w:color w:val="808080"/>
          <w:sz w:val="26"/>
        </w:rPr>
        <w:tab/>
      </w: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 xml:space="preserve">del acta de infracción número    R 107026, de fecha primero de febrero del año dos seis, levantada por el ciudadano Jorge Ponce Padilla, en su carácter de Inspector adscrito a la Dirección de Transporte Municipal y  del estado de cuenta de fecha tres de febrero del año dos mil seis, por las consideraciones lógicas y jurídicas expresadas en el considerando cuarto de la esta Resolución. . . . . . . . . . . . . . . . . . . . . . . . . . . . . . . . . . . . . . . . . . . . . . . . . . . . . . . . . . . . </w:t>
        <w:b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221 del Reglamento de Transporte Municipal de León, Guanajuato, la que deberá realizarse dentro de los tres días siguientes a la declaración de que cause ejecutoria la presente resolución.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tab/>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color w:val="808080"/>
          <w:sz w:val="26"/>
        </w:rPr>
        <w:t>Así lo resolvió y firma en cuatro tantos el Licenciado</w:t>
      </w:r>
      <w:r>
        <w:rPr>
          <w:rFonts w:cs="Arial Narrow" w:ascii="Arial Narrow" w:hAnsi="Arial Narrow"/>
          <w:b/>
          <w:color w:val="808080"/>
          <w:sz w:val="26"/>
        </w:rPr>
        <w:t xml:space="preserve">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w:t>
      </w:r>
      <w:r>
        <w:rPr>
          <w:rFonts w:cs="Arial Narrow" w:ascii="Arial Narrow" w:hAnsi="Arial Narrow"/>
          <w:color w:val="808080"/>
          <w:sz w:val="26"/>
        </w:rPr>
        <w:t>Licenciada</w:t>
      </w:r>
      <w:r>
        <w:rPr>
          <w:rFonts w:cs="Arial Narrow" w:ascii="Arial Narrow" w:hAnsi="Arial Narrow"/>
          <w:b/>
          <w:color w:val="808080"/>
          <w:sz w:val="26"/>
        </w:rPr>
        <w:t xml:space="preserve"> MA. TERESA ALFÉREZ RODRÍGUEZ.-</w:t>
      </w:r>
      <w:r>
        <w:rPr>
          <w:rFonts w:cs="Arial Narrow" w:ascii="Arial Narrow" w:hAnsi="Arial Narrow"/>
          <w:color w:val="808080"/>
          <w:sz w:val="26"/>
        </w:rPr>
        <w:t xml:space="preserve"> quien da fe</w:t>
      </w:r>
      <w:r>
        <w:rPr>
          <w:rFonts w:cs="Arial Narrow" w:ascii="Arial Narrow" w:hAnsi="Arial Narrow"/>
          <w:b/>
          <w:color w:val="808080"/>
          <w:sz w:val="26"/>
        </w:rPr>
        <w:t>.</w:t>
      </w:r>
      <w:r>
        <w:rPr>
          <w:rFonts w:cs="Arial Narrow" w:ascii="Arial Narrow" w:hAnsi="Arial Narrow"/>
          <w:color w:val="808080"/>
          <w:sz w:val="26"/>
        </w:rPr>
        <w:t xml:space="preserve">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b/>
          <w:b/>
          <w:color w:val="808080"/>
        </w:rPr>
      </w:pPr>
      <w:r>
        <w:rPr>
          <w:rFonts w:cs="Arial Narrow" w:ascii="Arial Narrow" w:hAnsi="Arial Narrow"/>
          <w:b/>
          <w:color w:val="808080"/>
        </w:rPr>
        <w:t xml:space="preserve">LA PRESENTE FOJA FORMA PARTE DE LA RESOLUCIÓN DEL DIECISIETE DE MAYO DEL AÑO DOS MIL SIETE,  EMITIDA EN EL EXPEDIENTE NÚMERO 063/2006-RI. . . . . . . . . . . . . . . . . . . . . . . . . . . . . . . . . . . . </w:t>
      </w:r>
    </w:p>
    <w:p>
      <w:pPr>
        <w:pStyle w:val="Normal"/>
        <w:jc w:val="both"/>
        <w:rPr>
          <w:rFonts w:ascii="Arial Narrow" w:hAnsi="Arial Narrow" w:cs="Arial Narrow"/>
          <w:b/>
          <w:b/>
          <w:color w:val="808080"/>
        </w:rPr>
      </w:pPr>
      <w:r>
        <w:rPr>
          <w:rFonts w:cs="Arial Narrow" w:ascii="Arial Narrow" w:hAnsi="Arial Narrow"/>
          <w:b/>
          <w:color w:val="808080"/>
        </w:rPr>
      </w:r>
    </w:p>
    <w:sectPr>
      <w:headerReference w:type="default" r:id="rId2"/>
      <w:headerReference w:type="first" r:id="rId3"/>
      <w:footerReference w:type="default" r:id="rId4"/>
      <w:footerReference w:type="first" r:id="rId5"/>
      <w:type w:val="nextPage"/>
      <w:pgSz w:w="12240" w:h="20160"/>
      <w:pgMar w:left="2342" w:right="1701" w:gutter="0" w:header="720" w:top="2693"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55:00Z</dcterms:created>
  <dc:creator>juzgado administrativo</dc:creator>
  <dc:description/>
  <cp:keywords/>
  <dc:language>en-US</dc:language>
  <cp:lastModifiedBy>TERESA</cp:lastModifiedBy>
  <cp:lastPrinted>2007-05-21T11:05:00Z</cp:lastPrinted>
  <dcterms:modified xsi:type="dcterms:W3CDTF">2007-09-13T16:21:00Z</dcterms:modified>
  <cp:revision>17</cp:revision>
  <dc:subject/>
  <dc:title>León, Guanajuato, a  siete de mayo del año dos mil siete</dc:title>
</cp:coreProperties>
</file>